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 на монтаж электронных моду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1"/>
        <w:gridCol w:w="2195"/>
        <w:gridCol w:w="2477"/>
        <w:gridCol w:w="2337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казч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тное лицо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зака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 за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за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, платы, ПУ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ы печатной плат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дном 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оминалов на ПП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й монтаж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чной монт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T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чной монт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P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онтаж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я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 сборк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ывка от остатков флюс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тоек, втулок, осей и др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</w:p>
        </w:tc>
      </w:tr>
      <w:tr>
        <w:trPr>
          <w:trHeight w:val="2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ск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имальный 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значения:  </w:t>
      </w:r>
      <w:r>
        <w:rPr>
          <w:rFonts w:cs="Times New Roman" w:ascii="Times New Roman" w:hAnsi="Times New Roman"/>
          <w:sz w:val="24"/>
          <w:szCs w:val="24"/>
        </w:rPr>
        <w:t>ПУ – печатный узел, ПП -  печатная плата, СБ - сборочный чертеж, ПЭ - перечень эле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оставляемым компонентам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омпоненты должны поставляться только в упаковке производител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ы в корпусах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CC</w:t>
      </w:r>
      <w:r>
        <w:rPr>
          <w:rFonts w:cs="Times New Roman" w:ascii="Times New Roman" w:hAnsi="Times New Roman"/>
          <w:sz w:val="24"/>
          <w:szCs w:val="24"/>
        </w:rPr>
        <w:t xml:space="preserve"> и др. должны быть в катушках с минимальной шириной ленты до 24 м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ы в корпусах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S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CC</w:t>
      </w:r>
      <w:r>
        <w:rPr>
          <w:rFonts w:cs="Times New Roman" w:ascii="Times New Roman" w:hAnsi="Times New Roman"/>
          <w:sz w:val="24"/>
          <w:szCs w:val="24"/>
        </w:rPr>
        <w:t xml:space="preserve"> и др. поставляются в пластиковых пеналах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ы в корпус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>QFP</w:t>
      </w:r>
      <w:r>
        <w:rPr>
          <w:rFonts w:cs="Times New Roman" w:ascii="Times New Roman" w:hAnsi="Times New Roman"/>
          <w:sz w:val="24"/>
          <w:szCs w:val="24"/>
        </w:rPr>
        <w:t xml:space="preserve"> и др. поставляются своих в поддонах из пластика, подходящих под размер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ставлять ленты без катушек (отрезок ленты) при условии, что один номинал компонента поставляется только одним отрезком ленты. Запрещается соединять разрезанную ленту скотчем и п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ыпью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-компоненты не принимаются.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уемые запа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D-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поненты поставляются на ленте, то у ленты должен быть заправочный участок не менее 3 см. Участок должен быть покрыт покрывной лентой. В случае если нет заправочного участка и при ширине ленты до 12 мм следует поставлять компоненты с запасом 6 ш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мпоненты на ленте поставляются с запасом 5% на случай отбраковки автоматическим установщиком, для компонентов типоразмером 0402 с запасом 10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поненты поставляются в пластиковой тубе, то технологический запас составляет 2% от общего кол-ва. Компоненты в поддонах идут без запа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056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рные компоненты в тубах и поддонах должны находится в упаковке ключом в одну сторон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омпоненты должны соответствовать ТУ на них и соответствующим стандарт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Несоблюдение требований увеличивает трудоемкость, сроки изготовления и стоимость продукци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Зверева Ольга</dc:creator>
  <dc:description/>
  <cp:keywords/>
  <dc:language>en-US</dc:language>
  <cp:lastModifiedBy>Зверева Ольга</cp:lastModifiedBy>
  <cp:lastPrinted>2016-03-04T14:35:00Z</cp:lastPrinted>
  <dcterms:modified xsi:type="dcterms:W3CDTF">2016-03-18T07:10:00Z</dcterms:modified>
  <cp:revision>2</cp:revision>
  <dc:subject/>
  <dc:title/>
</cp:coreProperties>
</file>