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таж печатных плат, возможности и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ПФ ДиСиТех» применяет современное оборудование для монтажа печатных плат. Мы специализируемся на опытные образцы и небольшие партии сложных плат. Наши специалисты проводят строжайший контроль качества монтажа на каждом этап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опытные образцы мы можем пост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SMT</w:t>
      </w:r>
      <w:r>
        <w:rPr>
          <w:rFonts w:cs="Times New Roman" w:ascii="Times New Roman" w:hAnsi="Times New Roman"/>
          <w:sz w:val="24"/>
          <w:szCs w:val="24"/>
        </w:rPr>
        <w:t>-линию для обеспечения высокого качества монтажа. Современное оборудование и квалификация наших сотрудников позволяют обеспечить конкурентные цены при высоком качестве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чета стоимости заказа сообщите пожалуйста в каком виде Вы планируете предоставить компоненты, имеется ли технологический запас, возможен ли монтаж на автомате. Также отправьте нам файл сборочного чертежа и спецификацию н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c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хнологические возможности монтажного производст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х160 м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хемы с малым шаг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до 0.3 м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 компоненты малого разме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ый монта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паяльной пас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аретный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Pri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поверхностный монта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tronik BS 384VP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вление в пе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ционная печ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500 CX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монтаж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льные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2 с контролем температуры жа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МБС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омпонент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для сборки должны быть в заводской упаков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именование компоненты должно лежать в коробке или пакете с биркой, на которой указывается номер по накладной, наименование и кол-в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запасные компоненты с учетом технологических потерь (1-2 шт крупные, 5-6 мелкие компонент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атического монтажа желательны целые ленты, в случае большого кол-ва элементов возможно размещение на нескольких лентах, но в одной упаковк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нт нужен заправочный конец не менее 3 см (можно пустой), запас элементов 2-3%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чного монтажа возможно предоставление компонентов на отрезках л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отсутствие запасных элементов может привести к недокомплектаци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ечатным плата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еклотекстолит –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>4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щитная паяльная маска, при ее наличии, должна быть поверх ме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ытие площадок – </w:t>
      </w:r>
      <w:r>
        <w:rPr>
          <w:rFonts w:cs="Times New Roman" w:ascii="Times New Roman" w:hAnsi="Times New Roman"/>
          <w:sz w:val="24"/>
          <w:szCs w:val="24"/>
          <w:lang w:val="en-US"/>
        </w:rPr>
        <w:t>HASL</w:t>
      </w:r>
      <w:r>
        <w:rPr>
          <w:rFonts w:cs="Times New Roman" w:ascii="Times New Roman" w:hAnsi="Times New Roman"/>
          <w:sz w:val="24"/>
          <w:szCs w:val="24"/>
        </w:rPr>
        <w:t xml:space="preserve">, бессвинцовый  </w:t>
      </w:r>
      <w:r>
        <w:rPr>
          <w:rFonts w:cs="Times New Roman" w:ascii="Times New Roman" w:hAnsi="Times New Roman"/>
          <w:sz w:val="24"/>
          <w:szCs w:val="24"/>
          <w:lang w:val="en-US"/>
        </w:rPr>
        <w:t>HASL</w:t>
      </w:r>
      <w:r>
        <w:rPr>
          <w:rFonts w:cs="Times New Roman" w:ascii="Times New Roman" w:hAnsi="Times New Roman"/>
          <w:sz w:val="24"/>
          <w:szCs w:val="24"/>
        </w:rPr>
        <w:t>, имерсионное золото, имерсионное олово, имерсионное серебро, гальваническое золо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ытие краевых разъемов – гальваническое золо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ходные отверстия не должны быть на контактных площадках. Между переходным отверстием и контактной площадкой должен быть мостик паяльной мас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инимальные габариты для автоматического монтажа от 50х50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автоматического монтажа желательно объединение плат в панели. Наилучший размер панели 160х160 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автоматического монтажа с 2 сторон нужен отступ от края платы, свободный от элементов для закрепления. В противном случае потребуется ручная допайка компон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стоимости и оформления заказа требуется предостави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или перечень элементов со списком корпусов или </w:t>
      </w:r>
      <w:r>
        <w:rPr>
          <w:rFonts w:cs="Times New Roman" w:ascii="Times New Roman" w:hAnsi="Times New Roman"/>
          <w:sz w:val="24"/>
          <w:szCs w:val="24"/>
          <w:lang w:val="en-US"/>
        </w:rPr>
        <w:t>BOM</w:t>
      </w:r>
      <w:r>
        <w:rPr>
          <w:rFonts w:cs="Times New Roman" w:ascii="Times New Roman" w:hAnsi="Times New Roman"/>
          <w:sz w:val="24"/>
          <w:szCs w:val="24"/>
        </w:rPr>
        <w:t>-фай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печатной платы в программе PCAD, либо файлы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erber</w:t>
      </w:r>
      <w:r>
        <w:rPr>
          <w:rFonts w:cs="Times New Roman" w:ascii="Times New Roman" w:hAnsi="Times New Roman"/>
          <w:sz w:val="24"/>
          <w:szCs w:val="24"/>
        </w:rPr>
        <w:t xml:space="preserve"> вместе с файлам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Exel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очный чертеж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платы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сторонний или двухсторонний монтаж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онтаж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кладная на компоненты с порядковой нумерацией строк, соответствующей    номерам на упаковках элементов (для расчета стоимости заказа не требуе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ct-t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Зверева Ольга</dc:creator>
  <dc:description/>
  <cp:keywords/>
  <dc:language>en-US</dc:language>
  <cp:lastModifiedBy>Зверева Ольга</cp:lastModifiedBy>
  <dcterms:modified xsi:type="dcterms:W3CDTF">2016-03-18T07:10:00Z</dcterms:modified>
  <cp:revision>2</cp:revision>
  <dc:subject/>
  <dc:title/>
</cp:coreProperties>
</file>